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May 16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-6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Presentation from Moss Adams for HMA/ESI Aud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consultant engagement/budget for upcoming fiscal y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Health Insurance Exchang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 – Darla Vanduren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uditor Engagement for Annual Aud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erformance of Investment Adviso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60"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roposed annual regular meeting calendar for upcoming fiscal ye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Follow up on legislative actions relating to the Trus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June 13, 2011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7:00Z</dcterms:created>
  <dc:creator>Sacha</dc:creator>
  <dc:description/>
  <cp:keywords/>
  <dc:language>en-US</dc:language>
  <cp:lastModifiedBy>02075</cp:lastModifiedBy>
  <cp:lastPrinted>2011-05-11T16:13:00Z</cp:lastPrinted>
  <dcterms:modified xsi:type="dcterms:W3CDTF">2011-05-12T22:33:00Z</dcterms:modified>
  <cp:revision>8</cp:revision>
  <dc:subject/>
  <dc:title>Everett School Employees Benefit Trust</dc:title>
</cp:coreProperties>
</file>